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Table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>The impact of leadership styles tasks-oriented and people-oriented on performance of technical competencies among Brazilian public employe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16"/>
        <w:gridCol w:w="1916"/>
        <w:gridCol w:w="1150"/>
        <w:gridCol w:w="1045"/>
        <w:gridCol w:w="1028"/>
      </w:tblGrid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Standardized coefficients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Nonstandard coefficien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Variables in the model</w:t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B</w:t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Standard error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β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T</w:t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Sig.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Constant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2.81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27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--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0.1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00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Tasks-oriented leardership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04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06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06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76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444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Relatioship-oriented learderhip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228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05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37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4.35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000*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Education level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.12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07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.13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1.68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094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Age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04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08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04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49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619</w:t>
            </w:r>
          </w:p>
        </w:tc>
      </w:tr>
      <w:tr>
        <w:trPr/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Seniority (lenght of service)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.008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028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.024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.273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.7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e.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Multiple regression analysis (Enter method); criterion variable: performance of technical competencies; adjusted 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63 (16.3%);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*p&lt;0,00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53:00Z</dcterms:created>
  <dc:creator>Francisco</dc:creator>
  <dc:description/>
  <cp:keywords/>
  <dc:language>en-US</dc:language>
  <cp:lastModifiedBy>Francisco</cp:lastModifiedBy>
  <dcterms:modified xsi:type="dcterms:W3CDTF">2021-02-18T22:42:00Z</dcterms:modified>
  <cp:revision>9</cp:revision>
  <dc:subject/>
  <dc:title/>
</cp:coreProperties>
</file>