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The impact of leadership styles tasks-oriented and people-oriented on performance of behavioral competencies among Brazilian public employ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16"/>
        <w:gridCol w:w="1916"/>
        <w:gridCol w:w="1150"/>
        <w:gridCol w:w="1045"/>
        <w:gridCol w:w="1028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tandardized coefficient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Nonstandard coeffici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ariables in the model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Standard error 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β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ig.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onstan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.70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39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-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9.43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sks-oriented leardershi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3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8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3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1.63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104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Relatioship-oriented leadershi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27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7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3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.69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00*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ducation leve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9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1.89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61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g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28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1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20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2.4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17**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eniority (lenght of service)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049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3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1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1.26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.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Multiple regression analysis (Enter method); criterion variable: performance of behavioral competencies; adjusted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= .152 (15.2%); *p&lt;0,001, **p&lt;0,0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1:00Z</dcterms:created>
  <dc:creator>Francisco</dc:creator>
  <dc:description/>
  <cp:keywords/>
  <dc:language>en-US</dc:language>
  <cp:lastModifiedBy>Francisco</cp:lastModifiedBy>
  <dcterms:modified xsi:type="dcterms:W3CDTF">2021-02-18T22:42:00Z</dcterms:modified>
  <cp:revision>11</cp:revision>
  <dc:subject/>
  <dc:title/>
</cp:coreProperties>
</file>