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ocio-demographic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ariabl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istribution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bsolute frequency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Relative frequenc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ex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Fe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68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Ag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8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1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51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&gt;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6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eniority (lenght of service at Organization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&lt;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&gt;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6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9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0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ducation level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Incomplete elementary sch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omplete high sch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omplete undergraduate sch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 undergraduate sch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te schoo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pecial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 M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torate degree and Post-d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0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0:00Z</dcterms:created>
  <dc:creator>Francisco</dc:creator>
  <dc:description/>
  <cp:keywords/>
  <dc:language>en-US</dc:language>
  <cp:lastModifiedBy>Francisco</cp:lastModifiedBy>
  <dcterms:modified xsi:type="dcterms:W3CDTF">2021-02-18T22:41:00Z</dcterms:modified>
  <cp:revision>4</cp:revision>
  <dc:subject/>
  <dc:title/>
</cp:coreProperties>
</file>