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tu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Picture 1: Map of Brazil: study areas and mentioned areas (Made by author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0" cy="35420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icture 2: Façade and badge. (Source: author)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3267710" cy="471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icture 3: The entrance corridor and the greater symbols, the badge evolution and the words that symbolize the maxims of the group: “road”, “friends” and “family” (Source: autho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412740" cy="304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Picture 4: Main hall, bar, pool table and member’s photographs: fun, fraternization and memories (Source: autho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49084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okencreated">
    <w:name w:val="token_created"/>
    <w:qFormat/>
    <w:rPr/>
  </w:style>
  <w:style w:type="character" w:styleId="Tokenscreated">
    <w:name w:val="tokens_cre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29:00Z</dcterms:created>
  <dc:creator>Ane</dc:creator>
  <dc:description/>
  <cp:keywords/>
  <dc:language>en-US</dc:language>
  <cp:lastModifiedBy>Ane</cp:lastModifiedBy>
  <dcterms:modified xsi:type="dcterms:W3CDTF">2020-12-26T20:06:00Z</dcterms:modified>
  <cp:revision>6</cp:revision>
  <dc:subject/>
  <dc:title/>
</cp:coreProperties>
</file>